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loopychris@usa.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BATMAN: APPEARANCES CAN BE DECEIVING / 4 PAGE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ONE</w:t>
      </w:r>
      <w:r>
        <w:rPr>
          <w:rFonts w:cs="Helvetica" w:ascii="Helvetica" w:hAnsi="Helvetica"/>
        </w:rPr>
        <w:t xml:space="preserve"> (four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1. EXT.  WAREHOUSE/ALLEY/GOTHAM - NIGHT. Wide angle of the alley. There are piles of trash everywhere: bottles, cans, paper, boxes, cinder blocks, an old mattress, a burnt and stripped car frame. The only place there is no garbage is in the beat-up trashcans and dumpsters. Two </w:t>
      </w:r>
      <w:r>
        <w:rPr>
          <w:rFonts w:cs="Helvetica" w:ascii="Helvetica" w:hAnsi="Helvetica"/>
          <w:u w:val="single"/>
        </w:rPr>
        <w:t>Bad Guys</w:t>
      </w:r>
      <w:r>
        <w:rPr>
          <w:rFonts w:cs="Helvetica" w:ascii="Helvetica" w:hAnsi="Helvetica"/>
        </w:rPr>
        <w:t xml:space="preserve"> enter the run down warehouse through its alley entrance: a huge, sliding door. The warehouse has missing sheet-metal-panels and broken windows up and down its tall side. Bad Guy 1 is a white man in his mid-twenties with a shaved-around-the-sides crew cut and a baggy, leather jacket. He carries a briefcase. Bad Guy 2 is a bald black man the same age, with a goatee and a pristine suit. Over the rooftops of the various alley building, the lights and skyscrapers of Gotham can be s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2. INT. WAREHOUSE. Ground level from behind </w:t>
      </w:r>
      <w:r>
        <w:rPr>
          <w:rFonts w:cs="Helvetica" w:ascii="Helvetica" w:hAnsi="Helvetica"/>
          <w:u w:val="single"/>
        </w:rPr>
        <w:t>Dis Gies’</w:t>
      </w:r>
      <w:r>
        <w:rPr>
          <w:rFonts w:cs="Helvetica" w:ascii="Helvetica" w:hAnsi="Helvetica"/>
        </w:rPr>
        <w:t xml:space="preserve"> leg in the F.G.. By the high heel and perfect, feminine leg, it’s clear Dis Gies is a woman. In the B.G., the Bad Guys walk through the open warehouse door. Old crates are scattered throughout the dark warehouse: some broken, some wh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anel 3. From behind the Bad Guys, looking between them as they walk up to Dis. Dis stands in front of them holding her briefcase open, showing the Bad Guys the bags of cocaine. Like her leg, the rest of her is perfect. She’s in her late-twenties with long, wavy, blonde hair and a smile that would stop most men’s hearts.  She wears a short skirt and matching blazer: no blouse under the jacket. She has a large, bulky duffle bag hanging over her should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Bird’s eye of Bad Guys showing their open briefcase of money to Dis. But there’s a strange shadow falling across the money: it’s the shape of a bat’s 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Dis and the Bad Guys stare up at the shadow’s source, terrified by what they see. Dis starts to close her brief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BATMAN: APPEARANCES CAN BE DECEI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WO</w:t>
      </w:r>
      <w:r>
        <w:rPr>
          <w:rFonts w:cs="Helvetica" w:ascii="Helvetica" w:hAnsi="Helvetica"/>
        </w:rPr>
        <w:t xml:space="preserve"> (fiv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1. Low angle of </w:t>
      </w:r>
      <w:r>
        <w:rPr>
          <w:rFonts w:cs="Helvetica" w:ascii="Helvetica" w:hAnsi="Helvetica"/>
          <w:u w:val="single"/>
        </w:rPr>
        <w:t>Batman</w:t>
      </w:r>
      <w:r>
        <w:rPr>
          <w:rFonts w:cs="Helvetica" w:ascii="Helvetica" w:hAnsi="Helvetica"/>
        </w:rPr>
        <w:t xml:space="preserve"> as he crashes through a warehouse skylight. Shards of glass follow him toward the ground. The moon behind him in the night sky keeps him mostly in silhouet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anel 2. In the F.G., Dis is running away, struggling to hold onto her briefcase and pull some sort of crumpled clothing out of her duffle bag. In the B.G. behind her, Batman has landed and is crouched close to the floor. He has his head turned and watches Dis run away. Bad Guy 1 swings the now-closed briefcase of money at Batman, but misses because of Batman’s crouch. Bad Guy 2 stands beside 1 and is pulling out a .45 automatic from underneath his jack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Close semi-side view of the briefcase, still in Bad Guy 1’s hand. Batman’s hand shoves the case into Bad Guy 1’s face; it hu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On Bad Guy 2 and Batman as he kicks the gun in 2’s hand; the gun fires harmlessly into the air as it starts leaving Bad Guy 2’s gr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From behind/the side of Bad Guy 2 as he tries to punch Batman. Bats kneels/crouches, leaving 2 jabbing air. In the B.G., Bad Guy 1 lies unconscious against some crates. The broken briefcase sits on his lap, its money on the fl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BATMAN: APPEARANCES CAN BE DECEI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HREE</w:t>
      </w:r>
      <w:r>
        <w:rPr>
          <w:rFonts w:cs="Helvetica" w:ascii="Helvetica" w:hAnsi="Helvetica"/>
        </w:rPr>
        <w:t xml:space="preserve"> (fiv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Side view of Batman and Bad Guy 2. Still crouching, Batman uppercuts into 2’s gut. It looks mighty uncomfor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EXT. WAREHOUSE/ALLEY. High angle of the alley as Batman cautiously exits the warehouse. He scans for Dis but only sees the large piles of garb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Looking over Batman’s shoulder as he turns to see the open briefcase of coke lying in the middle of the alley, as if inviting him to check it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Extreme close-up of Dis Gies’ eye, surrounded by garbage; she’s apparently hiding under one of the garbage p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In the F.G., Batman is kneeling picking up the briefcase of cocaine. But in the B.G. behind him, one of the garbage piles, made up mostly of paper, quietly begins to s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BATMAN: APPEARANCES CAN BE DECEI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OUR</w:t>
      </w:r>
      <w:r>
        <w:rPr>
          <w:rFonts w:cs="Helvetica" w:ascii="Helvetica" w:hAnsi="Helvetica"/>
        </w:rPr>
        <w:t xml:space="preserve"> (fiv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anel 1. Close on Batman’s eyes; they’re squinting and looking to the side, as if listen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2. Low angle of Dis Gies, standing in her “trash outfit.” She appears to have taken various items of garbage, mostly paper and small boxes, and attached them to a baggy, hooded jacket and long skirt. She holds open the jacket, revealing her original outfit </w:t>
      </w:r>
      <w:r>
        <w:rPr>
          <w:rFonts w:cs="Helvetica" w:ascii="Helvetica" w:hAnsi="Helvetica"/>
          <w:i/>
        </w:rPr>
        <w:t>and</w:t>
      </w:r>
      <w:r>
        <w:rPr>
          <w:rFonts w:cs="Helvetica" w:ascii="Helvetica" w:hAnsi="Helvetica"/>
        </w:rPr>
        <w:t xml:space="preserve"> the .45 auto that she’s pulling from the trash-dress’s waistband. She lets her evil intentions slip into her beautiful sm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anel 3. On the back of Batman. Now standing, he holds the open briefcase in front of him with his left hand. With his right hand and without looking, he throws a batarang behind him, sending it into extreme close-u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Close semi-side view of Dis’ face as the batarang collides with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5. EXT. CORNER. Looking at the corner, showing the alley on the right and the street it intersects with on the left. In the F.G., on the curb of the corner (center of the panel), Dis Gies and the 2 Bad Guys, all unconscious, are bound and tied to a lamppost; a small piece of paper with a “bat” on it is tucked under the ropes. Dis has a black eye and a split lip. Her trash outfit is coming off in spots, showing her “neater” clothes underneath. She’s missing one heel. We can’t see the damage to the Bad Guys; they’re on the other side of the pole. Above them, hung with rope, are their two briefcases; money sticks out of the bent sides of the Bad Guys’. On the street (left of the panel), a police car has pulled up. Seeing the villains, the two puzzled </w:t>
      </w:r>
      <w:r>
        <w:rPr>
          <w:rFonts w:cs="Helvetica" w:ascii="Helvetica" w:hAnsi="Helvetica"/>
          <w:u w:val="single"/>
        </w:rPr>
        <w:t>Officers</w:t>
      </w:r>
      <w:r>
        <w:rPr>
          <w:rFonts w:cs="Helvetica" w:ascii="Helvetica" w:hAnsi="Helvetica"/>
        </w:rPr>
        <w:t xml:space="preserve"> (male and female) get out of the car: Officer 1 scratches his head. In the alley (right of the panel), we see the rear of the Batmobile as it speeds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bidi w:val="0"/>
    </w:pPr>
    <w:rPr>
      <w:rFonts w:ascii="Geneva" w:hAnsi="Geneva" w:eastAsia="Times New Roman" w:cs="Geneva"/>
      <w:color w:val="auto"/>
      <w:sz w:val="24"/>
      <w:szCs w:val="20"/>
      <w:lang w:val="en-US" w:eastAsia="zh-CN" w:bidi="hi-IN"/>
    </w:rPr>
  </w:style>
  <w:style w:type="paragraph" w:styleId="Document">
    <w:name w:val="Document"/>
    <w:qFormat/>
    <w:pPr>
      <w:widowControl/>
      <w:bidi w:val="0"/>
    </w:pPr>
    <w:rPr>
      <w:rFonts w:ascii="Geneva" w:hAnsi="Geneva" w:eastAsia="Times New Roman" w:cs="Genev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28:00Z</dcterms:created>
  <dc:creator>Lloyd</dc:creator>
  <dc:description/>
  <dc:language>en-US</dc:language>
  <cp:lastModifiedBy>Lloyd</cp:lastModifiedBy>
  <dcterms:modified xsi:type="dcterms:W3CDTF">2000-03-17T15:03:00Z</dcterms:modified>
  <cp:revision>3</cp:revision>
  <dc:subject/>
  <dc:title>CHRIS PROCHASKA</dc:title>
</cp:coreProperties>
</file>