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SIMPSONS' LIVING ROOM -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sits on the couch, drinking a Duff. The SOUND of the HALLOWEEN CELEBRITY GOLF TOURNAMENT is heard on the T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1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quie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Now if the Count can just sink this 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TV SCREEN. DRACULA is about to putt; he’s about five feet away from the hole. He takes a couple of practice sw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2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quie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I was talking to Dracula earlier and he said that if his sunblock lo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doesn’t give him </w:t>
      </w:r>
      <w:r>
        <w:rPr>
          <w:rFonts w:cs="Helvetica" w:ascii="Helvetica" w:hAnsi="Helvetica"/>
          <w:u w:val="single"/>
        </w:rPr>
        <w:t>too</w:t>
      </w:r>
      <w:r>
        <w:rPr>
          <w:rFonts w:cs="Helvetica" w:ascii="Helvetica" w:hAnsi="Helvetica"/>
        </w:rPr>
        <w:t xml:space="preserve"> much trouble, he thinks he can win this tourna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1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quie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ell, let’s 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Dracula taps the b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1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quie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It’s g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loudly, as the ball falls in the 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es! It’s in! Dracula wins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He jabs his “#1” finger at the TV as he 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2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Uh-oh. I don’t like the looks of this. Seems the Wolfman is not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thrilled about losing. He’s going after Dracu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TV SCREEN. WOLFMAN runs up to Dracula and raises his golf clu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1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quie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Looks like he’s got about a nine i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Wolfman stabs the club through Dracula’s heart. Dracula seems in pain at first, then growls and chases the Wolfman OFF SCR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2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laug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Uh-oh! Lookout, Wol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OLF ANNOUNCER 1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chuckling fir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Guess he should’ve used a wood, hu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Animal-like growls emanate from the O.S. T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Ha ha! Take </w:t>
      </w:r>
      <w:r>
        <w:rPr>
          <w:rFonts w:cs="Helvetica" w:ascii="Helvetica" w:hAnsi="Helvetica"/>
          <w:u w:val="single"/>
        </w:rPr>
        <w:t>that</w:t>
      </w:r>
      <w:r>
        <w:rPr>
          <w:rFonts w:cs="Helvetica" w:ascii="Helvetica" w:hAnsi="Helvetica"/>
        </w:rPr>
        <w:t>, you stupid Wolfman! He thinks he’s so t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REAK-IN ANNOUNCER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e interrupt the Halloween Celebrity Golf Tournament to bring you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emergency announ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TV SCREEN. MAYOR QUIMBY stands at a podium in front of a blue curtain (ala “White House news con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REAK-IN ANNOUNCER (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nd now, Mayor Joe Quim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QUIM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Citizens of, uh, Springfield... it is with great regret that I inform you of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sudden lack of flour in our fair city. While there are emergency ship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of flour on the way, they won’t be here until tom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ON HOM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holier than th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Well, </w:t>
      </w:r>
      <w:r>
        <w:rPr>
          <w:rFonts w:cs="Helvetica" w:ascii="Helvetica" w:hAnsi="Helvetica"/>
          <w:u w:val="single"/>
        </w:rPr>
        <w:t>Mister</w:t>
      </w:r>
      <w:r>
        <w:rPr>
          <w:rFonts w:cs="Helvetica" w:ascii="Helvetica" w:hAnsi="Helvetica"/>
        </w:rPr>
        <w:t xml:space="preserve"> Mayor, </w:t>
      </w:r>
      <w:r>
        <w:rPr>
          <w:rFonts w:cs="Helvetica" w:ascii="Helvetica" w:hAnsi="Helvetica"/>
          <w:u w:val="single"/>
        </w:rPr>
        <w:t>I</w:t>
      </w:r>
      <w:r>
        <w:rPr>
          <w:rFonts w:cs="Helvetica" w:ascii="Helvetica" w:hAnsi="Helvetica"/>
        </w:rPr>
        <w:t xml:space="preserve"> can do without your dumb </w:t>
      </w:r>
      <w:r>
        <w:rPr>
          <w:rFonts w:cs="Helvetica" w:ascii="Helvetica" w:hAnsi="Helvetica"/>
          <w:u w:val="single"/>
        </w:rPr>
        <w:t>flour</w:t>
      </w:r>
      <w:r>
        <w:rPr>
          <w:rFonts w:cs="Helvetica" w:ascii="Helvetica" w:hAnsi="Helvetica"/>
        </w:rPr>
        <w:t xml:space="preserve"> for the rest of my </w:t>
      </w:r>
      <w:r>
        <w:rPr>
          <w:rFonts w:cs="Helvetica" w:ascii="Helvetica" w:hAnsi="Helvetica"/>
          <w:u w:val="single"/>
        </w:rPr>
        <w:t>life</w:t>
      </w:r>
      <w:r>
        <w:rPr>
          <w:rFonts w:cs="Helvetica" w:ascii="Helvetica" w:hAnsi="Helvetica"/>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TV SCREEN AND QUIM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QUIM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f course, this shortage of flour means that there are no more donuts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Springfie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HOMER.  He screams in sh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panicked scre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SIMPSONS' FO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gets her keys from her purse as she prepares to leave. Crying, Homer runs up to her and hugs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h, the horror! The huma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rolling her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hat is it now, 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holds both of her arms, bracing her for the horrible ne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Oh, Marge... there’s no more donuts left in Springfield! And there wo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be anymore until... unt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hugging her, blubb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om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h, Homer! You can last ‘til tom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s if it’s hope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I can’t, Marge. I c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breaks his embrace and forces him to look at her. She sm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Of </w:t>
      </w:r>
      <w:r>
        <w:rPr>
          <w:rFonts w:cs="Helvetica" w:ascii="Helvetica" w:hAnsi="Helvetica"/>
          <w:u w:val="single"/>
        </w:rPr>
        <w:t>course</w:t>
      </w:r>
      <w:r>
        <w:rPr>
          <w:rFonts w:cs="Helvetica" w:ascii="Helvetica" w:hAnsi="Helvetica"/>
        </w:rPr>
        <w:t xml:space="preserve"> you c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CLOSE ON MAR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You just need something to take your mind off of it. Maybe a nice puzzle. </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ou’re good at th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WIDER. Homer is struggling to open the front door, eager to get out and buy a puzzle. Like a monkey, he just looks at the doorknob as he turns it and nothing happens; he’s completely baffled. Marge’s smile vanishes and her eyes half close: “how could anyone be this stup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For goodness sak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reaches over and turns the DEADBOLT above the doorknob. Now, the door swings open for Homer. He smiles widely and runs out the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e h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EXT. TOY STORE / SPRINGFIELD STREET- DAY / L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Toy Store MANAGER is pulling down the wire gate, closing the store. Marge and Homer watch him. He stops halfway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Sorry lady, we’re all sold out of puzzles. This donut shortage 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everybody looking for something to do... and what better way to forg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out donuts than by doing a fiiiine puzz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e closes the gate. Homer hangs his head in def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h 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sees something across the street. She smiles and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 xml:space="preserve">MAR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hat about that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look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S POV. The House of Evil: “Your One Stop Evil Shop.” This is the store where he bought “The Clown Without Pity.”  Eerie music pl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HOUSE OF EV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and Homer walk into the shop and gaze at all the mystical and horrible i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MYSTICAL GUY, the store’s old, Chinese keeper, standing behind the counter. Next to him is the “frogurt” machine with an “out of order” sign hanging o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hat’s your pleasure, s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and Marge walk up to the cou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ou got any puzz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reaching under the cou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re... try...</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MYSTICAL GUY as he pulls out a Rubic’s Cube and holds it in CLOSE UP. The colors are all jumbled; it needs to be sol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with short jolt of mus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t>
      </w:r>
      <w:r>
        <w:rPr>
          <w:rFonts w:cs="Helvetica" w:ascii="Helvetica" w:hAnsi="Helvetica"/>
          <w:u w:val="single"/>
        </w:rPr>
        <w:t>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as he takes the Rubic’s Cube. He glares a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y! This is just a stupid Rubic’s Cu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Is it a Rubic’s Cube? Or i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pook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r>
      <w:r>
        <w:rPr>
          <w:rFonts w:cs="Helvetica" w:ascii="Helvetica" w:hAnsi="Helvetica"/>
          <w:u w:val="single"/>
        </w:rPr>
        <w:t>something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It </w:t>
      </w:r>
      <w:r>
        <w:rPr>
          <w:rFonts w:cs="Helvetica" w:ascii="Helvetica" w:hAnsi="Helvetica"/>
          <w:u w:val="single"/>
        </w:rPr>
        <w:t>is</w:t>
      </w:r>
      <w:r>
        <w:rPr>
          <w:rFonts w:cs="Helvetica" w:ascii="Helvetica" w:hAnsi="Helvetica"/>
        </w:rPr>
        <w:t xml:space="preserve"> a Rubic’s Cu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shoves the Rubic’s Cube into EXTREME CLOSE UP, showing the words “Rubic’s Cube” on one of the blo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MYSTICAL GUY. He takes the cube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h. Sor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ystical guy puts the Rubic’s Cube under the counter and fumbles for something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Mystical Guy pulls out another cube and holds it in CLOSE UP. This cube is one of those “knock-off” Rubic’s Cubes, but it’s shiny and only has two colors: black and gold. It too needs to be “solv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YSTICAL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with previous short jolt of mus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t>
      </w:r>
      <w:r>
        <w:rPr>
          <w:rFonts w:cs="Helvetica" w:ascii="Helvetica" w:hAnsi="Helvetica"/>
          <w:u w:val="single"/>
        </w:rPr>
        <w:t>this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ab/>
        <w:tab/>
        <w:t xml:space="preserve">CUT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SIMPSONS' LIVING ROOM - DAY / L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sits on the couch trying to solve the puzzle box. His tongue sticks out slightly with his concentration. He grunts as if it takes a lot of muscle. BART and LISA sit on the floor watching the O.S. TV: KRUSTY’S on and we can faintly here his zan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R ON HOMER. He struggles with the cube, but he can’t even get one side completed. His anger rises... rises... He throws the cube down onto th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CUBE as its pieces break off of its b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 (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Maybe that’ll fix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He’s angry, but then it drains from him as he gets an id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picks the puzzle box pieces up. He snaps one back into place. (The old Rubic’s Cube could have their pieces taken off and then reassembled “correctly.” This was an easy way to solve the puzz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I can snap these pieces back on so that the sides are comple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HOMER’S FACE. Again, working hard to put the pieces back together. We hear the SOUND of the pieces being SNAPPED back into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h-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brings the cube into view. It’s back together... but it’s still not solved. It takes him a second to realiz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D’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WIDER. He slams it down again. The pieces fly off. He picks them up and starts assembling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HOMER’S FACE. Concen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CUBE. Homer is putting the pieces together correctly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HOMER’S FACE. He’s starting to sw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CUBE. It’s almost 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FROM BEHIND THE CHILDREN as they watch Krusty’s antics on the TV. The TV briefly flickers with snow/stat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CUBE as Homer attaches the final piece. The puzzle is sol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He raises a fist in triump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oo-h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SUDDENLY, a bolt of lightning runs over the cube, shocking Homer’s h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dropping the cu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w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CUBE lying on the floor. Small bursts of lightning eminate from the cu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TV. Again the image flickers with static, clears briefly, then turns completely to s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THE WINDOWS. They darken, as if someone is sliding shutters over them, leaving the room eerily l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CUBE. The cube starts glowing. The bolts of lightning continue to dance o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UBE’S POV/LOW ANGLE of Homer, Bart and Lisa as they all move into CLOSE UP. They’re all curious and a little sc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THE ENTRANCE TO THE KITCHEN as Marge, carrying MAGGIE, comes into the Living Room. She’s sho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h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THE WALL. It begins to split like an elevator door. Through the opening is a dark corri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THE SIMPSONS as they watch the “gateway” open. They’re all amaz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KING INTO THE GATEWAY. The gray, cob-web-ridden MAIN CORRIDOR stretches far into the dark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THE SIMPSONS. Bart sm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Cool! A gateway to H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KING INTO THE GATEWAY. Bart and Lisa run past happily hurrying down the corri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 and 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imultaneou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aa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MARGE AND MAGGIE. Homer looks m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Yeah, cool for you kids, but </w:t>
      </w:r>
      <w:r>
        <w:rPr>
          <w:rFonts w:cs="Helvetica" w:ascii="Helvetica" w:hAnsi="Helvetica"/>
          <w:u w:val="single"/>
        </w:rPr>
        <w:t>I’m</w:t>
      </w:r>
      <w:r>
        <w:rPr>
          <w:rFonts w:cs="Helvetica" w:ascii="Helvetica" w:hAnsi="Helvetica"/>
        </w:rPr>
        <w:t xml:space="preserve"> the one who has to repaint the w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calling after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Don’t be gone long kids! Dinner’s almost rea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exc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e’re having l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hudd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Ew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coming up with an id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Uh, Marge... maybe I should... go with them... keep them out of trou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r some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is just about to say something, but before she can, Homer runs through the gateway into the corri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INT. MAIN CORRID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OVING WITH HOMER as he runs down the gloomy corridor. He only gets a few steps before he’s out of breath. He slows down to a wal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INTER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The intersection is a small room where six corridors meet. Chains hang from the unseen ceiling. Bart and Lisa stand in the intersection trying to decide which corridor to go down. In the B.G., in the main corridor behind them, Homer approaches. He steps into the intersection and sees the chains. He walks over to one of the strands and holds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Oh, chains. I can use these on my tires when it sn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Chains, my butt! Where’s the cool stuff,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 breeze flutters in, causing the chains to gently “clank.” Homer, Lisa and Bart’s brows fu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 (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hh, new arriv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The three Simpsons turn around with a gasp. 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INHEAD. An intimidating male Cenobite. Blue-skinned. A grid sliced into his bald head with pins placed at the intersection points. Dressed in black leather. A voice smokers can only dream ab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So willing to experience pain and plea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excitedly rushes over to Pinhead. Bart and Lisa follow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Look kids! A guy with nails in his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They’re pi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elfishly r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eah, whatever. Look, you said something about plea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r>
      <w:r>
        <w:rPr>
          <w:rFonts w:cs="Helvetica" w:ascii="Helvetica" w:hAnsi="Helvetica"/>
          <w:u w:val="single"/>
        </w:rPr>
        <w:t>Pain</w:t>
      </w:r>
      <w:r>
        <w:rPr>
          <w:rFonts w:cs="Helvetica" w:ascii="Helvetica" w:hAnsi="Helvetica"/>
        </w:rPr>
        <w:t xml:space="preserve"> and pleasure. You’re all in your own private Hells... where y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desires are fulfilled, where your fear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elated, grabbing Pinhead by the a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Desires fulfilled?! You have donu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Oh Homer Simpson, there </w:t>
      </w:r>
      <w:r>
        <w:rPr>
          <w:rFonts w:cs="Helvetica" w:ascii="Helvetica" w:hAnsi="Helvetica"/>
          <w:u w:val="single"/>
        </w:rPr>
        <w:t>are</w:t>
      </w:r>
      <w:r>
        <w:rPr>
          <w:rFonts w:cs="Helvetica" w:ascii="Helvetica" w:hAnsi="Helvetica"/>
        </w:rPr>
        <w:t xml:space="preserve"> donuts. Donuts filled with suffering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delight... covered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interrup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oo-h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runs OUT OF FRAME. Pinhead stands there unhappy with being ignored. Bart and Lisa watch their father. A couple of seconds pass and HOMER slowly walks back INTO FR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Um... Mr. Nail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temper wearing th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hey’re p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concerned with the matter at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Uh huh. Right. So I was wondering... could you tell me which way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donut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rritated, Pinhead points in the opposite direction of Homer’s initial choice. Homer takes off in the direction Pinhead indicates, running OUT OF FR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Yo! Nailhead! Which way to </w:t>
      </w:r>
      <w:r>
        <w:rPr>
          <w:rFonts w:cs="Helvetica" w:ascii="Helvetica" w:hAnsi="Helvetica"/>
          <w:u w:val="single"/>
        </w:rPr>
        <w:t>our</w:t>
      </w:r>
      <w:r>
        <w:rPr>
          <w:rFonts w:cs="Helvetica" w:ascii="Helvetica" w:hAnsi="Helvetica"/>
        </w:rPr>
        <w:t xml:space="preserve"> H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BART AND LISA. Having lost his temper, PINHEAD COMES INTO FRAME and gets into the children’s fa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hey’re pins! Not nails! P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ctually sir, my brother’s right. Based on the diameter, length and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 xml:space="preserve">width, the objects protruding from your head have properties m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consistent with that of nails than of p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PINHEAD, BART AND LISA. Bart and Lisa stare at Pinhead who seems bored and frustrated. With his eyes half open he stands silently for a couple of seco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t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Your Hell lies down the first corridor to the le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Bart and Lisa walk away, EXITING THE FRAME AT THE RIGHT. Pinhead blankly stands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T. HOMER’S CORRIDOR </w:t>
      </w:r>
    </w:p>
    <w:p>
      <w:pPr>
        <w:pStyle w:val="Normal"/>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KING DOWN THE CORRIDOR as Homer runs towards us. He stops in CLOSE UP, staring in awe 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KING OVER HOMER’S SHOULDER. The corridor widens... and there before him is a HOUSE-O-DONUTS restaurant. Homer runs in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HOUSE-O-DONU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enters and again stops in his tra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NING OVER THE SHELVES OF DONUTS. There are hundreds of them in a hundred different varie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HOMER. His eyes half close. His mouth hangs o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droo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h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R. BURNS (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llo there, Simp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r. Burns’ voice snaps Homer from his lustful ga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S POV. Staring back at him is CHARLES MONTGOMERY BURNS. Mr. Burns is standing at the counter waiting to be 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walks up to Mr. Burns, getting in line behind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Mr. Burns? What’re you doing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R. BU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Just thought I’d come in for a tasty dough-n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puzz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mm. Ok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FROM BEHIND THE COUNTER looking at Mr. Burns as he views the selection. Homer stands impatiently behind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R. BU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ell, everything just looks so good. I don’t know which donut to b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Maybe I’ll j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S POV. Mr. Burns turns into CLOSE UP and looks right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R. BU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wi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buy them all! Ah ha ha 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as he screams. ZOOM IN TO CLOS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Noo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PINHEAD standing by the door, sinisterly smiling. He’s dressed in a “House-o-Donuts employee” uni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h, Homer... always so eager to 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HOMER RUNS INTO FRAME. Pinhead opens the door for him. Terrified, Homer runs right by him and out the door, never slowing down. Homer EXITS THE OTHER SIDE OF THE FR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Com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etting the door close, Pinhead watches Homer run away. A second later, the House-o-Donuts ASSISTANT MANAGER walks up to Pinhead. Assistant Manager is the generic, pimple-faced teenager, complete with a crackly voice stuck eternally in pub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SSISTANT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y, Nailhead, you’re needed in drive-thr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gritting his tee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They’re </w:t>
      </w:r>
      <w:r>
        <w:rPr>
          <w:rFonts w:cs="Helvetica" w:ascii="Helvetica" w:hAnsi="Helvetica"/>
          <w:u w:val="single"/>
        </w:rPr>
        <w:t>pins</w:t>
      </w:r>
      <w:r>
        <w:rPr>
          <w:rFonts w:cs="Helvetica" w:ascii="Helvetica" w:hAnsi="Helvetica"/>
        </w:rPr>
        <w:t xml:space="preserve">, not nai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SSISTANT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beat, t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hat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ssistant Manager walks away, again leaving Pinhead anno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ROOM IN H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Bart and Lisa sit on a stone slab in the center of the gray, dark room. The walls are barren and flat. The only doorway leads to a corridor. Both Bart and Lisa look bored out of their minds. Bart kicks at not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his place su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uddenly realiz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Oh no! Bart, don’t you see?! This is </w:t>
      </w:r>
      <w:r>
        <w:rPr>
          <w:rFonts w:cs="Helvetica" w:ascii="Helvetica" w:hAnsi="Helvetica"/>
          <w:u w:val="single"/>
        </w:rPr>
        <w:t>our</w:t>
      </w:r>
      <w:r>
        <w:rPr>
          <w:rFonts w:cs="Helvetica" w:ascii="Helvetica" w:hAnsi="Helvetica"/>
        </w:rPr>
        <w:t xml:space="preserve"> Hell! A boring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 and 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imultaneously screa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h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Terrified, Bart and Lisa stand and take off running, heading into the corri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MAIN CORRI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OVING WITH BART AND LISA as they run down the corridor. A frightened HOMER COMES INTO FRAME, running up behind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Ki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D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e gotta get out of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ART and 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imultaneou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e know! We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SIMPSONS’ LIVING R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sits on the couch. She’s bored. She holds the solved puzzle box, looking at it from different angles; there’s nothing better to do. Maggie sits on the floor, looking up at the puzzle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ON THE GATEWAY as Homer, Bart and Lisa run 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WIDE ANGLE OF THE LIVING ROOM. Out of breath, Bart and Lisa sit down in front of the static-filled TV. Homer runs over to Marge and grabs the solved puzzle box. Marge stands up, wondering why they’re all so sc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Good Heav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Quick Marge! Go get some two-by-fours, some nails and my trus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hammer. I’m gonna seal this gateway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hurries OUT OF FRAME. Homer starts trying to un-solve the puzzle. But it seems to be st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Must... mess up... puzz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KING THROUGH THE GATEWAY. Back in his leather outfit, Pinhead coolly heads toward the Simpsons’ living r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FROM BEHIND LISA AND BART. They’re fearfully staring at the static on the TV screen. Lisa turns ar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urry D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ON HOMER. He’s getting angry and grinding his teeth. For once, he can’t screw something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I’m... trying! It’s... st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KING THROUGH THE GATEWAY.  Pinhead’s almost to the Gate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He still can’t get the puzzle to transform back to norm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Stup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calmly thinking a beat, t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hatever... you...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throwing the puzzle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Unn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MAGGIE as she catches the solved puzzle box. She looks at it a split second, then easily twists the top section, as if she’s opening a lid on a jar. It leaves the puzzle in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ON THE GATEWAY. Pinhead’s about to step into the Simpsons’ living room when the wall suddenly closes back up, leaving a crack still visible where the wall split. There’s a loud THUNK from the other side as Pinhead runs into the closed Gate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 (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muffled by the w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D’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THE WINDOWS. Light starts coming back thr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CLOSE ON THE TV. The static abruptly disappears, replaced by Itchy and Scratch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BART AND LISA. They both give a sigh of relief and sm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AND MAGGIE. Smiling, Homer takes the puzzle box from her and pats her on the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hanks, Magg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MARGE as she rushes back into the living room carrying two two-by-fours and a ham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omer! I couldn’t find any n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ON HOMER standing by the crack in the wall. Marge comes over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heroic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r>
      <w:r>
        <w:rPr>
          <w:rFonts w:cs="Helvetica" w:ascii="Helvetica" w:hAnsi="Helvetica"/>
          <w:u w:val="single"/>
        </w:rPr>
        <w:t>I’ll</w:t>
      </w:r>
      <w:r>
        <w:rPr>
          <w:rFonts w:cs="Helvetica" w:ascii="Helvetica" w:hAnsi="Helvetica"/>
        </w:rPr>
        <w:t xml:space="preserve"> take care of </w:t>
      </w:r>
      <w:r>
        <w:rPr>
          <w:rFonts w:cs="Helvetica" w:ascii="Helvetica" w:hAnsi="Helvetica"/>
          <w:u w:val="single"/>
        </w:rPr>
        <w:t>that</w:t>
      </w:r>
      <w:r>
        <w:rPr>
          <w:rFonts w:cs="Helvetica" w:ascii="Helvetica" w:hAnsi="Helvetica"/>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twists the top section of the puzzle once, reversing Maggie’s move. The puzzle is again solved. The Gateway swiftly opens up revealing a furious Pinhead, glaring at 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 xml:space="preserve">Excuse </w:t>
      </w:r>
      <w:r>
        <w:rPr>
          <w:rFonts w:cs="Helvetica" w:ascii="Helvetica" w:hAnsi="Helvetica"/>
          <w:u w:val="single"/>
        </w:rPr>
        <w:t>me</w:t>
      </w:r>
      <w:r>
        <w:rPr>
          <w:rFonts w:cs="Helvetica" w:ascii="Helvetica" w:hAnsi="Helvetica"/>
        </w:rPr>
        <w:t>, Nail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Homer reaches for the “pins” in Pinhead’s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fter Homer pulls out a p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hey’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fter Homer pulls out a second p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p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fter Homer pulls out a third p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fter Homer pulls out a forth p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n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suddenly calm and apathet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hat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That takes the wind out of Pinhead’s sail. Homer quickly turns back the top section, leaving the sides incomplete. The Gateway slams shut. Homer drops the puzzle and takes the hammer from Marge. She holds the boards over the crack and Homer quickly uses the pins/nails to hammer them into place. He finishes and proudly sm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HO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There. Now everything’s f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Good. Just in time for dinner. Hurry before the liver gets c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Marge walks OUT OF FRAME as Homer’s shoulders drop and he bows his head: a beaten man. A second later he bends down and picks up the puzzle box. He looks at it; which is worse Hell or l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INT. MAIN CORRI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LOSE ON 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PIN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 xml:space="preserve">You’ve escaped me this time, Homer Simpson. But I am powerful and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will have my reve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SSISTANT MANAGER (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H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WIDER. Assistant Manager stands beside Pinhead. Pinhead is back in his “Donut World” uniform and holding a m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SSISTANT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Get back to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ssistant Manager walks OUT OF FRAME. Pinhead wearily watches him leave. A second later, Pinhead starts mop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ab/>
        <w:tab/>
        <w:tab/>
        <w:tab/>
        <w:t>CUT TO BL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END</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bidi w:val="0"/>
    </w:pPr>
    <w:rPr>
      <w:rFonts w:ascii="Geneva" w:hAnsi="Geneva" w:eastAsia="Times New Roman" w:cs="Geneva"/>
      <w:color w:val="auto"/>
      <w:sz w:val="24"/>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0:21:00Z</dcterms:created>
  <dc:creator>ITT Systems &amp; Sciences</dc:creator>
  <dc:description/>
  <dc:language>en-US</dc:language>
  <cp:lastModifiedBy>Lloyd</cp:lastModifiedBy>
  <dcterms:modified xsi:type="dcterms:W3CDTF">2000-04-28T20:21:00Z</dcterms:modified>
  <cp:revision>2</cp:revision>
  <dc:subject/>
  <dc:title>INT. SIMPSONS' LIVING ROOM - DAY</dc:title>
</cp:coreProperties>
</file>